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levaisuuden senioriasuminen</w:t>
      </w:r>
    </w:p>
    <w:p>
      <w:pPr>
        <w:pStyle w:val="Normal"/>
        <w:rPr/>
      </w:pPr>
      <w:r>
        <w:rPr/>
      </w:r>
    </w:p>
    <w:p>
      <w:pPr>
        <w:pStyle w:val="Normal"/>
        <w:rPr/>
      </w:pPr>
      <w:r>
        <w:rPr/>
        <w:t xml:space="preserve">Tiivistelmä 8.6.2005 </w:t>
      </w:r>
    </w:p>
    <w:p>
      <w:pPr>
        <w:pStyle w:val="Heading1"/>
        <w:rPr/>
      </w:pPr>
      <w:r>
        <w:rPr/>
        <w:t>Sovellus Rautakeskon kehittämiseen</w:t>
      </w:r>
    </w:p>
    <w:p>
      <w:pPr>
        <w:pStyle w:val="Normal"/>
        <w:rPr/>
      </w:pPr>
      <w:r>
        <w:rPr/>
      </w:r>
    </w:p>
    <w:p>
      <w:pPr>
        <w:pStyle w:val="Normal"/>
        <w:rPr/>
      </w:pPr>
      <w:r>
        <w:rPr/>
        <w:t>Pirkko Kasanen, Työtehoseura &amp; Jukka-Pekka Ritala, Rautakesko Oy</w:t>
      </w:r>
    </w:p>
    <w:p>
      <w:pPr>
        <w:pStyle w:val="Normal"/>
        <w:rPr/>
      </w:pPr>
      <w:r>
        <w:rPr/>
      </w:r>
    </w:p>
    <w:p>
      <w:pPr>
        <w:pStyle w:val="Normal"/>
        <w:rPr/>
      </w:pPr>
      <w:r>
        <w:rPr/>
        <w:t xml:space="preserve">Rautakesko Oy:n tuotekehityshanke toimi samanaikaisesti Tulevaisuuden senioriasuminen –projektin tutkimusosioiden kanssa. Sen tavoitteena oli </w:t>
      </w:r>
    </w:p>
    <w:p>
      <w:pPr>
        <w:pStyle w:val="Normal"/>
        <w:numPr>
          <w:ilvl w:val="0"/>
          <w:numId w:val="2"/>
        </w:numPr>
        <w:rPr/>
      </w:pPr>
      <w:r>
        <w:rPr/>
        <w:t xml:space="preserve">etsiä asumiseen liittyviä ratkaisuja, joita rautakauppa verkostoineen voi toteuttaa </w:t>
      </w:r>
    </w:p>
    <w:p>
      <w:pPr>
        <w:pStyle w:val="Normal"/>
        <w:numPr>
          <w:ilvl w:val="0"/>
          <w:numId w:val="2"/>
        </w:numPr>
        <w:rPr/>
      </w:pPr>
      <w:r>
        <w:rPr/>
        <w:t>selvittää, millaisia erilaisia mahdollisuuksia senioriasuminen ja sen kehittäminen voi tarjota rautakaupalle: mihin verkostoihin rautakauppa voi kuulua ja miten luoda uusia palvelu- ja toimintamalleja ja etsiä rautakaupan verkostoon uusia yrittäjäpohjaisia työpaikkoja.</w:t>
      </w:r>
    </w:p>
    <w:p>
      <w:pPr>
        <w:pStyle w:val="Normal"/>
        <w:rPr/>
      </w:pPr>
      <w:r>
        <w:rPr/>
      </w:r>
    </w:p>
    <w:p>
      <w:pPr>
        <w:pStyle w:val="Normal"/>
        <w:rPr/>
      </w:pPr>
      <w:r>
        <w:rPr/>
        <w:t>Kehitystyössä Rautakesko teki yhteistyötä Työtehoseuran kanssa, joka toimi asiantuntijana tuoden hankkeeseen oman tutkimustietämyksensä ja Tulevaisuuden senioriasuminen –projektin tutkimusosioiden annin.</w:t>
      </w:r>
    </w:p>
    <w:p>
      <w:pPr>
        <w:pStyle w:val="Normal"/>
        <w:rPr/>
      </w:pPr>
      <w:r>
        <w:rPr/>
      </w:r>
    </w:p>
    <w:p>
      <w:pPr>
        <w:pStyle w:val="Normal"/>
        <w:rPr/>
      </w:pPr>
      <w:r>
        <w:rPr/>
        <w:t>Rautakeskon toiminnassa tuloksia on hyödynnetty seuraavasti:</w:t>
      </w:r>
    </w:p>
    <w:p>
      <w:pPr>
        <w:pStyle w:val="Normal"/>
        <w:rPr/>
      </w:pPr>
      <w:r>
        <w:rPr/>
      </w:r>
    </w:p>
    <w:p>
      <w:pPr>
        <w:pStyle w:val="Normal"/>
        <w:rPr/>
      </w:pPr>
      <w:r>
        <w:rPr/>
        <w:t>Tavarakaupan kehittämiseksi on etsitty seniorien asumista edistäviä tuotteita ja tuoteratkaisuja. Yhteistyötä on kehitetty eri tavarantoimittajien kanssa ja uusia toimittajia on löydetty yhteistyöverkostoon. Näistä esimerkkeinä voidaan mainita Variante-keittiöt ja Gaius-kylpyhuonekalusteet ja –tarvikkeet.</w:t>
      </w:r>
    </w:p>
    <w:p>
      <w:pPr>
        <w:pStyle w:val="Normal"/>
        <w:rPr/>
      </w:pPr>
      <w:r>
        <w:rPr/>
      </w:r>
    </w:p>
    <w:p>
      <w:pPr>
        <w:pStyle w:val="Normal"/>
        <w:rPr/>
      </w:pPr>
      <w:r>
        <w:rPr/>
        <w:t>Palveluiden kehittämistä motivoi asiakastarpeiden kehittyminen niin, että yhä useammin rautakaupan asiakkaat haluavat ostamansa tuotteet asennettuina, olipa kyse sitten WC-kalusteista, ikkunoista, ovista tai vaikkapa kiukaan vaihdosta. Tarve johtuu paljolti juuri asiakaskunnan ikääntymisestä. Rautakesko kehittää K-rauta ja Rautia-kauppoihin erilaisia palvelukonsepteja: näitä on valmiiksi kuvattuina ja suunniteltuina noin 25 erilaista, ja tavoitteena on tuottaa 40-50 palvelukonseptia. Seniorinäkökulma huomioidaan kunkin palvelukuvauksen yhteydessä.</w:t>
      </w:r>
    </w:p>
    <w:p>
      <w:pPr>
        <w:pStyle w:val="Normal"/>
        <w:rPr/>
      </w:pPr>
      <w:r>
        <w:rPr/>
      </w:r>
    </w:p>
    <w:p>
      <w:pPr>
        <w:pStyle w:val="Normal"/>
        <w:rPr/>
      </w:pPr>
      <w:r>
        <w:rPr/>
        <w:t>Nämä palvelut toteutetaan pääasiassa kaupan ulkopuolisen asentaja- ja huoltoverkoston toimesta. Kukin kauppa vastaa oman paikallisen verkostonsa luomisesta. Osassa kauppoja verkosto on jo toiminnassa, osassa sitä vasta rakennetaan.</w:t>
      </w:r>
    </w:p>
    <w:p>
      <w:pPr>
        <w:pStyle w:val="Normal"/>
        <w:rPr/>
      </w:pPr>
      <w:r>
        <w:rPr/>
      </w:r>
    </w:p>
    <w:p>
      <w:pPr>
        <w:pStyle w:val="Normal"/>
        <w:rPr/>
      </w:pPr>
      <w:r>
        <w:rPr/>
        <w:t>Kauppojen suunnittelun ja varustelun kehittämisessä on huomioitu asiakaskunnan ikääntymisestä johtuvat vaatimukset: tarvitaan selkeä hinnan näyttö, liikkumisen on oltava helppoa ja turvallista, lepopaikkoja tarvitaan, ym. Nämä vaatimukset otetaan huomioon myymäläkonsepteja uudistettaessa ja kehitettäessä.</w:t>
      </w:r>
    </w:p>
    <w:p>
      <w:pPr>
        <w:pStyle w:val="Normal"/>
        <w:rPr/>
      </w:pPr>
      <w:r>
        <w:rPr/>
      </w:r>
    </w:p>
    <w:p>
      <w:pPr>
        <w:pStyle w:val="Normal"/>
        <w:rPr/>
      </w:pPr>
      <w:r>
        <w:rPr/>
        <w:t xml:space="preserve">Seniorinäkökulman vahvistamiseksi on laadittu opas ”Mukavuutta kotiin. Ideoita ja näkökulmia senioriasumiseen”. Opas perustuu Työtehoseuran kehittämän Itsenäisen asumisen mallin ajatustavalle esitellen toimintoja, niihin käytettäviä tiloja ja niiden varustamista rautakaupasta saatavin tuottein. Oppaassa on ”avuksi ja hyödyksi” koottuja listoja suunnittelussa huomioon otettavista asioista. Opasta on tarkoitus jakaa henkilöstölle oppaaksi, jonka avulla senioriasiakkaan palveleminen on helpompaa sekä asiakkaille esitteenä. </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1:41:00Z</dcterms:created>
  <dc:creator>pirkko.kasanen</dc:creator>
  <dc:description/>
  <dc:language>en-US</dc:language>
  <cp:lastModifiedBy>pirkko.kasanen</cp:lastModifiedBy>
  <dcterms:modified xsi:type="dcterms:W3CDTF">2005-06-08T12:29:00Z</dcterms:modified>
  <cp:revision>2</cp:revision>
  <dc:subject/>
  <dc:title>Tulevaisuuden senioriasuminen</dc:title>
</cp:coreProperties>
</file>