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Tiivistelmä</w:t>
      </w:r>
    </w:p>
    <w:p>
      <w:pPr>
        <w:pStyle w:val="Normal"/>
        <w:rPr/>
      </w:pPr>
      <w:r>
        <w:rPr/>
      </w:r>
    </w:p>
    <w:p>
      <w:pPr>
        <w:pStyle w:val="Normal"/>
        <w:rPr/>
      </w:pPr>
      <w:r>
        <w:rPr/>
        <w:t xml:space="preserve">Tutkimuksessa selvitettiin Ristijärven kunnan senioritalon rakennusprojektin kautta niitä ongelmakenttiä, joita senioreille suunnattuun rakentamiseen liittyy. Lähtöoletuksena oli se, että ongelmat liittyvät erityisesti esteettömyyteen ja siihen liittyvään detaljisuunnitteluun. Projekti osoitti, että suunnittelun ongelmat ovat syvemmällä kuin kulkuväylien riittävässä mitoituksessa. Hyvä erityisryhmien huomioonottava suunnittelu perustuu hyvälle asuntosuunnittelulle. Kun viime vuosikymmenen asuntotutkimus on keskittynyt erityisryhmien tarpeisiin, yleinen asuntosuunnittelun kehitys- ja tutkimustyö on unohtunut. Asuntosuunnittelun tutkimusalue on hajanainen ja opetus vähäistä. Asuntotutkimuksesta puuttuu monialaisuus.  Fyysisten luonnonympäristön ja rakennetun ympäristön lisäksi asumisen laadun merkittäviä tekijöitä ovat sosiaalinen ympäristö, vaikuttamis- ja tekemisympäristö sekä palveluympäristö. Tulevaisuuden Senioriasumien – tutkimusprojektissa on tavoitteena tutkia senioriasumista näistä kaikista näkökulmista. Vain monialaisuudella voidaan kehittää asumisen laatua. </w:t>
      </w:r>
    </w:p>
    <w:p>
      <w:pPr>
        <w:pStyle w:val="Normal"/>
        <w:rPr/>
      </w:pPr>
      <w:r>
        <w:rPr/>
      </w:r>
    </w:p>
    <w:p>
      <w:pPr>
        <w:pStyle w:val="Normal"/>
        <w:rPr/>
      </w:pPr>
      <w:r>
        <w:rPr/>
        <w:t xml:space="preserve">Suomi on yhä kaukana keskieurooppalaisesta asumisväljyydestä. Kun lainsäädäntö vaatii esteettömiä märkätiloja, ei huoneistokokoa ole kasvatettu vaan tila on otettu muista asuintiloista – toimivuuden kustannuksella. Nykyään tehdään asuntoratkaisuja, joissa pyörätuoli pyörähtää pesuhuoneessa ja keittiössä, mutta makuuhuoneessa pyörätuolilla liikkuminen ei onnistu.  Pienasuntojen keskipinta-alat ovat jopa pienentyneet viime vuosina.  Senioriasuntojen asumisväljyydelle ja esteettömyydelle on määriteltävä selvät vaatimukset. Tällöin esteettömyys on ulotettava koko asumisprosessiin, ei yksittäisiin siirtymisiin (hissit, ulko-ovet, luiskat).  </w:t>
      </w:r>
    </w:p>
    <w:p>
      <w:pPr>
        <w:pStyle w:val="Normal"/>
        <w:rPr/>
      </w:pPr>
      <w:r>
        <w:rPr/>
      </w:r>
    </w:p>
    <w:p>
      <w:pPr>
        <w:pStyle w:val="Normal"/>
        <w:rPr/>
      </w:pPr>
      <w:r>
        <w:rPr/>
        <w:t>Senioriasumisen yhdeksi kriteeriksi voidaan asettaa muuntojoustavuus. Monet muuntojoustavuutta käsittelevät tutkimukset keskittyvät tuotannolliseen muuntojoustavuuteen erityisesti asuntorakentamisen osalla. Elinkaarijoustavuuden tarve tulee esiin esim. silloin kun asunto on muutettava pyörätuolin käyttäjälle sopivaksi. Muuntojoustavuus tulisi olla mahdollista mahdollisimman vähin kustannuksin.  Elinkaarijoustavuutta saavutetaan jo, kun vesipisteet sijoitetaan siten, että väliseinämuutokset on helposti toteutettavia ja runkorakenteissa on varauduttu apuvälineiden kiinnittämiseen.</w:t>
      </w:r>
    </w:p>
    <w:p>
      <w:pPr>
        <w:pStyle w:val="Normal"/>
        <w:rPr/>
      </w:pPr>
      <w:r>
        <w:rPr/>
      </w:r>
    </w:p>
    <w:p>
      <w:pPr>
        <w:pStyle w:val="Normal"/>
        <w:rPr/>
      </w:pPr>
      <w:r>
        <w:rPr/>
        <w:t xml:space="preserve">Rakennusprojektin läpivienti vaatii ammattitaitoa. Ristijärven hankkeen keskeisiä ongelma-alueita olivat tavoiteasettelu ja tilasuunnittelu. Vaikka suunnittelutoimistolla on vahva osaaminen vanhusväestön asumissuunnittelussa, suunnittelua ohjaavan tilaohjelman puuttuminen ja suunnitelmien testaamattomuus näkyivät luonnoksissa. Koska käyttäjäprofiili ei ollut selvä ja siitä tuli osin ristiriitaista tietoa, ratkaisuissa sekoittui ns. inva-asuminen ja ns. ”tervejalkaisen” asumistarpeet. Perusteellinen tarveselvitys toimii suunnittelu- ja rakentamisprosessin ohjenuorana. Puutteellinen tarveselvitys voi johtaa ratkaisuun, jolloin rakennetaan, mutta ei välttämättä tiedetä mitä rakennetaan.  </w:t>
      </w:r>
    </w:p>
    <w:p>
      <w:pPr>
        <w:pStyle w:val="Normal"/>
        <w:rPr/>
      </w:pPr>
      <w:r>
        <w:rPr/>
      </w:r>
    </w:p>
    <w:p>
      <w:pPr>
        <w:pStyle w:val="Normal"/>
        <w:rPr/>
      </w:pPr>
      <w:r>
        <w:rPr/>
        <w:t xml:space="preserve">Muuntelukyvyn varmistamiseksi asuntoanalyysien teko on keskeistä. Esteettömän ja/tai senioreille suunnittelevan arkkitehdin ”työkalupakkiin” tarvitaan suunnittelutyötä ja analysointia helpottavia työkaluja. Samoin on etsittävä keinoja, joilla rakennuttaja pystyy asettamaan tilaohjelmaan sisällytettäviä vaatimuksia. Työkalujen vaatimuksena on helppokäyttöisyys, joustavuus ja yksinkertaisuus. Tämä koskee sekä arkkitehtiä että tilaajaa. Keskeistä olisi löytää yhteinen kieli, jota kaikki suunnittelun osapuolet ymmärtävät. </w:t>
      </w:r>
    </w:p>
    <w:p>
      <w:pPr>
        <w:pStyle w:val="Normal"/>
        <w:rPr/>
      </w:pPr>
      <w:r>
        <w:rPr/>
      </w:r>
    </w:p>
    <w:p>
      <w:pPr>
        <w:pStyle w:val="Normal"/>
        <w:rPr>
          <w:b/>
          <w:b/>
          <w:bCs/>
          <w:sz w:val="24"/>
        </w:rPr>
      </w:pPr>
      <w:r>
        <w:rPr>
          <w:b/>
          <w:bCs/>
          <w:sz w:val="24"/>
        </w:rPr>
      </w:r>
    </w:p>
    <w:p>
      <w:pPr>
        <w:pStyle w:val="Normal"/>
        <w:rPr/>
      </w:pPr>
      <w:r>
        <w:rPr/>
        <w:t>Iisalmessa 16.05.2005</w:t>
      </w:r>
    </w:p>
    <w:p>
      <w:pPr>
        <w:pStyle w:val="Normal"/>
        <w:rPr/>
      </w:pPr>
      <w:r>
        <w:rPr/>
        <w:t>Katja Lintunen</w:t>
      </w:r>
    </w:p>
    <w:p>
      <w:pPr>
        <w:pStyle w:val="Normal"/>
        <w:rPr/>
      </w:pPr>
      <w:r>
        <w:rPr/>
        <w:t>rakennusarkkitehti amk</w:t>
      </w:r>
    </w:p>
    <w:p>
      <w:pPr>
        <w:pStyle w:val="Normal"/>
        <w:rPr>
          <w:lang w:val="en-GB"/>
        </w:rPr>
      </w:pPr>
      <w:r>
        <w:rPr>
          <w:lang w:val="en-GB"/>
        </w:rPr>
        <w:t>ark yo</w:t>
      </w:r>
    </w:p>
    <w:p>
      <w:pPr>
        <w:pStyle w:val="Normal"/>
        <w:ind w:left="1304" w:hanging="0"/>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rFonts w:eastAsia="Arial"/>
          <w:lang w:val="en-GB"/>
        </w:rPr>
      </w:pPr>
      <w:r>
        <w:rPr>
          <w:rFonts w:eastAsia="Arial"/>
          <w:lang w:val="en-GB"/>
        </w:rPr>
        <w:t xml:space="preserve"> </w:t>
      </w:r>
    </w:p>
    <w:p>
      <w:pPr>
        <w:pStyle w:val="Normal"/>
        <w:rPr>
          <w:lang w:val="en-GB"/>
        </w:rPr>
      </w:pPr>
      <w:r>
        <w:rPr>
          <w:lang w:val="en-GB"/>
        </w:rPr>
      </w:r>
    </w:p>
    <w:p>
      <w:pPr>
        <w:pStyle w:val="Heading1"/>
        <w:numPr>
          <w:ilvl w:val="0"/>
          <w:numId w:val="0"/>
        </w:numPr>
        <w:ind w:left="0" w:hanging="0"/>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nkGothic Lt BT">
    <w:charset w:val="00"/>
    <w:family w:val="swiss"/>
    <w:pitch w:val="variable"/>
  </w:font>
  <w:font w:name="Liberation Sans">
    <w:altName w:val="Arial"/>
    <w:charset w:val="01"/>
    <w:family w:val="swiss"/>
    <w:pitch w:val="variable"/>
  </w:font>
  <w:font w:name="Arial Narrow">
    <w:charset w:val="00"/>
    <w:family w:val="swiss"/>
    <w:pitch w:val="variable"/>
  </w:font>
  <w:font w:name="Bell Gothic">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tja Lintunen Oulun Yliopisto, Arkkitehtuurin osasto</w:t>
    </w:r>
  </w:p>
  <w:p>
    <w:pPr>
      <w:pStyle w:val="Footer"/>
      <w:rPr/>
    </w:pPr>
    <w:r>
      <w:rPr/>
      <w:t>Syventävien opinnäytetyö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nkGothic Lt BT" w:hAnsi="BankGothic Lt B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FootnoteCharacters">
    <w:name w:val="Footnote Characters"/>
    <w:basedOn w:val="Kappaleenoletusfontti"/>
    <w:qFormat/>
    <w:rPr>
      <w:vertAlign w:val="superscrip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Char">
    <w:name w:val=" Char"/>
    <w:basedOn w:val="Kappaleenoletusfontti"/>
    <w:qFormat/>
    <w:rPr>
      <w:rFonts w:ascii="Arial" w:hAnsi="Arial" w:cs="Arial"/>
      <w:b/>
      <w:bCs/>
      <w:kern w:val="2"/>
      <w:sz w:val="32"/>
      <w:szCs w:val="32"/>
      <w:lang w:val="fi-FI" w:bidi="ar-SA"/>
    </w:rPr>
  </w:style>
  <w:style w:type="character" w:styleId="WWChar">
    <w:name w:val="WW- Char"/>
    <w:basedOn w:val="Kappaleenoletusfontti"/>
    <w:qFormat/>
    <w:rPr>
      <w:rFonts w:ascii="Arial" w:hAnsi="Arial" w:cs="Arial"/>
      <w:b/>
      <w:bCs/>
      <w:i/>
      <w:iCs/>
      <w:sz w:val="28"/>
      <w:szCs w:val="28"/>
      <w:lang w:val="fi-FI" w:bidi="ar-SA"/>
    </w:rPr>
  </w:style>
  <w:style w:type="character" w:styleId="P">
    <w:name w:val="p"/>
    <w:basedOn w:val="Kappaleenoletusfontti"/>
    <w:qFormat/>
    <w:rPr/>
  </w:style>
  <w:style w:type="character" w:styleId="H2">
    <w:name w:val="h2"/>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Leipteksti2">
    <w:name w:val="Leipäteksti 2"/>
    <w:basedOn w:val="Normal"/>
    <w:qFormat/>
    <w:pPr>
      <w:autoSpaceDE w:val="false"/>
    </w:pPr>
    <w:rPr>
      <w:i/>
      <w:iCs/>
      <w:color w:val="22222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efault">
    <w:name w:val="Default"/>
    <w:qFormat/>
    <w:pPr>
      <w:widowControl/>
      <w:autoSpaceDE w:val="false"/>
      <w:bidi w:val="0"/>
    </w:pPr>
    <w:rPr>
      <w:rFonts w:ascii="Bell Gothic;Bell Gothic" w:hAnsi="Bell Gothic;Bell Gothic" w:eastAsia="Times New Roman" w:cs="Bell Gothic;Bell Gothic"/>
      <w:color w:val="000000"/>
      <w:sz w:val="24"/>
      <w:szCs w:val="24"/>
      <w:lang w:val="fi-FI" w:bidi="ar-SA" w:eastAsia="zh-CN"/>
    </w:rPr>
  </w:style>
  <w:style w:type="paragraph" w:styleId="Footer">
    <w:name w:val="Footer"/>
    <w:basedOn w:val="Normal"/>
    <w:pPr>
      <w:tabs>
        <w:tab w:val="clear" w:pos="1304"/>
        <w:tab w:val="center" w:pos="4819" w:leader="none"/>
        <w:tab w:val="right" w:pos="9638" w:leader="none"/>
      </w:tabs>
    </w:pPr>
    <w:rPr/>
  </w:style>
  <w:style w:type="paragraph" w:styleId="Contents3">
    <w:name w:val="TOC 3"/>
    <w:basedOn w:val="Normal"/>
    <w:next w:val="Normal"/>
    <w:pPr>
      <w:ind w:left="400" w:hanging="0"/>
    </w:pPr>
    <w:rPr/>
  </w:style>
  <w:style w:type="paragraph" w:styleId="Leipteksti3">
    <w:name w:val="Leipäteksti 3"/>
    <w:basedOn w:val="Normal"/>
    <w:qFormat/>
    <w:pPr/>
    <w:rPr>
      <w:color w:val="3366FF"/>
    </w:rPr>
  </w:style>
  <w:style w:type="paragraph" w:styleId="Asiakirjanrakenneruutu">
    <w:name w:val="Asiakirjan rakenneruutu"/>
    <w:basedOn w:val="Normal"/>
    <w:qFormat/>
    <w:pPr>
      <w:shd w:fill="000080" w:val="clear"/>
    </w:pPr>
    <w:rPr>
      <w:rFonts w:ascii="Tahoma" w:hAnsi="Tahoma" w:cs="Tahoma"/>
    </w:rPr>
  </w:style>
  <w:style w:type="paragraph" w:styleId="Kuvanotsikko">
    <w:name w:val="Kuvan otsikko"/>
    <w:basedOn w:val="Normal"/>
    <w:next w:val="Normal"/>
    <w:qFormat/>
    <w:pPr>
      <w:spacing w:before="120" w:after="120"/>
    </w:pPr>
    <w:rPr>
      <w:b/>
      <w:bCs/>
    </w:rPr>
  </w:style>
  <w:style w:type="paragraph" w:styleId="Kuvaotsikkoluettelo">
    <w:name w:val="Kuvaotsikkoluettelo"/>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5:06:00Z</dcterms:created>
  <dc:creator>-</dc:creator>
  <dc:description/>
  <dc:language>en-US</dc:language>
  <cp:lastModifiedBy>Katja.Lintunen</cp:lastModifiedBy>
  <cp:lastPrinted>2005-03-16T08:52:00Z</cp:lastPrinted>
  <dcterms:modified xsi:type="dcterms:W3CDTF">2005-08-29T05:06:00Z</dcterms:modified>
  <cp:revision>2</cp:revision>
  <dc:subject/>
  <dc:title>Senioreille suunniteltavan rivitalon toiminnalliset ja </dc:title>
</cp:coreProperties>
</file>