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cs="Arial"/>
          <w:b/>
          <w:b/>
        </w:rPr>
      </w:pPr>
      <w:r>
        <w:rPr>
          <w:rFonts w:cs="Arial"/>
          <w:b/>
        </w:rPr>
        <w:t>TSA – TULEVAISUUDEN SENIORIASUMINEN</w:t>
      </w:r>
    </w:p>
    <w:p>
      <w:pPr>
        <w:pStyle w:val="Normal"/>
        <w:ind w:left="0" w:hanging="0"/>
        <w:jc w:val="both"/>
        <w:rPr>
          <w:rFonts w:cs="Arial"/>
          <w:b/>
          <w:b/>
        </w:rPr>
      </w:pPr>
      <w:r>
        <w:rPr>
          <w:rFonts w:cs="Arial"/>
          <w:b/>
        </w:rPr>
        <w:t>Senioreiden sosiaalinen ympäristö ja itsenäisyyttä tukevat palvelut</w:t>
      </w:r>
    </w:p>
    <w:p>
      <w:pPr>
        <w:pStyle w:val="Normal"/>
        <w:ind w:left="0" w:hanging="0"/>
        <w:jc w:val="both"/>
        <w:rPr>
          <w:rFonts w:cs="Arial"/>
          <w:b/>
          <w:b/>
          <w:sz w:val="22"/>
          <w:szCs w:val="22"/>
        </w:rPr>
      </w:pPr>
      <w:r>
        <w:rPr>
          <w:rFonts w:cs="Arial"/>
          <w:b/>
          <w:sz w:val="22"/>
          <w:szCs w:val="22"/>
        </w:rPr>
        <w:t>TIIVISTELMÄ</w:t>
      </w:r>
    </w:p>
    <w:p>
      <w:pPr>
        <w:pStyle w:val="Normal"/>
        <w:ind w:left="0" w:hanging="0"/>
        <w:jc w:val="both"/>
        <w:rPr>
          <w:rFonts w:cs="Arial"/>
          <w:b/>
          <w:b/>
          <w:sz w:val="20"/>
          <w:szCs w:val="20"/>
        </w:rPr>
      </w:pPr>
      <w:r>
        <w:rPr>
          <w:rFonts w:cs="Arial"/>
          <w:b/>
          <w:sz w:val="20"/>
          <w:szCs w:val="20"/>
        </w:rPr>
      </w:r>
    </w:p>
    <w:p>
      <w:pPr>
        <w:pStyle w:val="Normal"/>
        <w:ind w:left="0" w:hanging="0"/>
        <w:jc w:val="both"/>
        <w:rPr/>
      </w:pPr>
      <w:r>
        <w:rPr>
          <w:rFonts w:cs="Arial"/>
          <w:sz w:val="22"/>
          <w:szCs w:val="22"/>
        </w:rPr>
        <w:t xml:space="preserve">Tämän tutkimuksen tarkoituksena on kuvata senioreiden sosiaalista ympäristöä ja sen esteettömyyttä ja senioreiden sosiaalista itsenäisyyttä tukevia palveluita sekä kuvata niitä yhdistävä palvelumalli. Tutkimus perustuu nykytilakartoitukseen sekä teemahaastatteluihin. Tutkimuksen kohderyhmänä olivat Suomen ja Japanin seniorit sekä kaupunkien vanhustyön asiantuntijat. Kohdekaupunkeina olivat Kajaani, Tampere, Sapporo ja Sendai. Japani valittiin tutkimuksen kansainväliseksi kohteeksi, koska Japani ja Suomi ovat molemmat väestörakenteeltaan nopeasti vanhenevia maita ja toisaalta suomalaisilla ja japanilaisilla on jo yhteistyötä ikäihmisten palvelujen kehittämisessä. Tutkimus on kvalitatiivinen haastattelututkimus. Lähestymistavaksi valittiin teemahaastattelu, joka toteutettiin sekä yksilö- että ryhmähaastatteluina. Tutkimusaineisto kerättiin neljällä paikkakunnalla vuosina 2004 ja 2005 haastattelemalla yli 65 -vuotiaita senioreita (n = 18) sekä vanhustyön asiantuntijoita (n = 28). Tutkimukseen osallistuneet seniorit olivat kaikki omatoimisia ja melko hyväkuntoisia toimintakyvyltään ja tarvitsivat apuvälineitä varsin vähän. Muutamilla oli käytössä turvapuhelin, rollaattori, kuulolaite tai kävelykeppi. </w:t>
      </w:r>
    </w:p>
    <w:p>
      <w:pPr>
        <w:pStyle w:val="Normal"/>
        <w:ind w:left="0" w:hanging="0"/>
        <w:jc w:val="both"/>
        <w:rPr>
          <w:rFonts w:cs="Arial"/>
          <w:sz w:val="22"/>
          <w:szCs w:val="22"/>
        </w:rPr>
      </w:pPr>
      <w:r>
        <w:rPr>
          <w:rFonts w:cs="Arial"/>
          <w:sz w:val="22"/>
          <w:szCs w:val="22"/>
        </w:rPr>
      </w:r>
    </w:p>
    <w:p>
      <w:pPr>
        <w:pStyle w:val="Normal"/>
        <w:tabs>
          <w:tab w:val="clear" w:pos="1701"/>
        </w:tabs>
        <w:ind w:left="0" w:hanging="0"/>
        <w:jc w:val="both"/>
        <w:rPr/>
      </w:pPr>
      <w:r>
        <w:rPr>
          <w:rFonts w:cs="Arial"/>
          <w:sz w:val="22"/>
          <w:szCs w:val="22"/>
        </w:rPr>
        <w:t>Tutkimus vahvisti sen, että nykypäivän seniorit sekä Suomessa että Japanissa ovat varsin vähään tyytyväisiä ja kuluttavat myös palveluja vähän. Yhteydenpito omaisiin ja ystäviin on kantava voima. Kotona asumista tukevat esteettömyys ja tutut, turvalliseksi koetut asiat. IT-teknologia ei kuulu niihin. Se on tulevien senioreiden hallussa. Omaiset, oma koti, ystävät ja pitkäaikaiset kodinhoitajasuhteet koettiin tärkeiksi ja turvallisiksi. Mahdollisuus pitää sama kodinhoitaja pitkään, tulisi varmistaa, koska hän luo turvallisuuden tunteen ja jatkuvuuden senioreiden elämään. Niin kauan, kun fyysinen kunto on hyvä, ei kotoa ulospäin liikkuminen tuota vaikeuksia ja silloin liikutaankin ulkona ja osallistutaan kodin ulkopuolisiin liikunta- ja kulttuuriaktiviteetteihin monipuolisesti. Asuinalueen ilmapiiri ja palvelut tulisi järjestää niin houkutteleviksi, että ne omalta osaltaan tukevat seniorien omaehtoista toimintakyvyn ylläpitämistä ja mahdollisuuksia pitää yhteyttä toisiinsa. Kotien ja ympäristön esteettömyys on kulmakivi. Kenestäkään ei saisi tulla oman kodin vankia. Portaat, korokkeet ja hissittömyys ovat molemmissa maissa suuri este sosiaalisille kontakteille. Huonomminkin liikkuvat seniorit uskaltautuisivat ulos, mikäli olisi varmuus riittävistä levähdyspaikoista ja niiden sijainnista. Pieniä, hyvin ideoituja, senioreille ja kaikenikäisille sopivia puistoalueita ja korttelitupia lähelle asuntoja tarvitaan lisää.</w:t>
      </w:r>
    </w:p>
    <w:p>
      <w:pPr>
        <w:pStyle w:val="Normal"/>
        <w:tabs>
          <w:tab w:val="clear" w:pos="1701"/>
        </w:tabs>
        <w:ind w:left="0" w:hanging="0"/>
        <w:jc w:val="both"/>
        <w:rPr>
          <w:rFonts w:cs="Arial"/>
          <w:sz w:val="22"/>
          <w:szCs w:val="22"/>
        </w:rPr>
      </w:pPr>
      <w:r>
        <w:rPr>
          <w:rFonts w:cs="Arial"/>
          <w:sz w:val="22"/>
          <w:szCs w:val="22"/>
        </w:rPr>
      </w:r>
    </w:p>
    <w:p>
      <w:pPr>
        <w:pStyle w:val="Normal"/>
        <w:tabs>
          <w:tab w:val="clear" w:pos="1701"/>
          <w:tab w:val="left" w:pos="900" w:leader="none"/>
        </w:tabs>
        <w:ind w:left="0" w:hanging="0"/>
        <w:jc w:val="both"/>
        <w:rPr>
          <w:rFonts w:cs="Arial"/>
          <w:sz w:val="22"/>
          <w:szCs w:val="22"/>
        </w:rPr>
      </w:pPr>
      <w:r>
        <w:rPr>
          <w:rFonts w:cs="Arial"/>
          <w:sz w:val="22"/>
          <w:szCs w:val="22"/>
        </w:rPr>
        <w:t>Tärkeänä pidettiin tulevaisuudessa myös sukupolvien välisten yhteyksien ja vuorovaikutuksen tukemista. Yhteisöllisyys koulujen oppiaineena voisi synnyttää hedelmällisen ja kauaskantoisen vuorovaikutuksen nuorten ja senioreiden välille: senioripäivät, kulttuuria, kansanperinteitä, sanomalehtitunteja, yhteislaulua, ulkoilua jne. Asiantuntijoiden esille nostama eläkkeelle siirtyminen ja sen myötä työtovereiden jääminen, on myös huomionarvoinen asia. Monille senioreille juuri työtoverit ovat olleet tärkeimmät kontaktit. Kun työelämä jää, tulee tilalle iso tyhjiö. Vaihtoehtojen tulisi olla positiivisia ja arvostavia, eikä ikääntyväksi leimaavia. Vapaaehtoistyön ja vertaispalveluiden merkitys on suuri ja sitä pitäisi tukea.</w:t>
      </w:r>
    </w:p>
    <w:p>
      <w:pPr>
        <w:pStyle w:val="Normal"/>
        <w:tabs>
          <w:tab w:val="clear" w:pos="1701"/>
          <w:tab w:val="left" w:pos="900" w:leader="none"/>
        </w:tabs>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Senioreiden ja asiantuntijoiden mielestä teknologia ja ikääntyminen sopivat yhteen, jos teknologia lähtee seniorin omista tarpeista ja parantaa kotona selviytymistä ja turvallisuutta. Parhaimmillaan teknologia pidentää kotona asumisen mahdollisuuksia ja mahdollistaa seniorille yhteyksien pitämisen ja avun saannin. Teknologia ei kuitenkaan välttämättä poista yksinäisyyttä tai sen tunnetta. Teknologia ei saa olla leimaavaa eikä huomiota herättävää.</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Senioreiden ja asiantuntijoiden mielipiteet olivat monin osin yhteneväiset. Seniorit elivät kuitenkin enemmän tätä päivää, eivätkä osanneet kuvitella tulevaisuuden vaihtoehtoja tai eivät kokeneet mitään uusia muotoja tarpeellisiksi. Yhtä lukuun ottamatta jokainen haastateltavista halusi asua kotona tai niissä oloissa, missä haastatteluhetkellä olivat niin pitkään kuin mahdollista ja saada palvelut ja neuvonnan yksinkertaisesti ja yhdestä paikasta. Asiantuntijat katsoivat mielipiteissään enemmän tulevaisuuteen ja pohtivat parannusvaihtoehtoja ja mahdollisuuksia. Tulevaisuuden seniorit nähtiin aktiivisina palveluiden käyttäjinä, joiden kuitenkin tulee saada palvelut järjestettyä helposti ja vaivattomasti samasta paikasta. Senioreiden ja asiantuntijoiden haastattelut osoittivat saman kuin nykytilakatsauskin: Ikäihmisille on tarjolla monipuolisesti ja laajasti palveluja, mutta mikään taho ei näitä palveluja koordinoi. Seniorit kuormittavat turhaan jopa hälytyskeskusta palveluja etsiessään. On myös paljon palveluja, joista seniorit eivät ole tietoisia. Senioreilla tulisi olla yksi puhelinnumero, mistä voi kysyä neuvoa ja saada ohjausta ja mistä voisi myös tilata tarvittavia itsenäisyyttä tukevia palveluja. Hyvä koordinointikeskus edellyttää julkisen ja yksityisen sektorin yhteistyötä, verkottumista ja teknologian kehittämistä.</w:t>
      </w:r>
    </w:p>
    <w:p>
      <w:pPr>
        <w:pStyle w:val="Normal"/>
        <w:ind w:left="0" w:hanging="0"/>
        <w:jc w:val="both"/>
        <w:rPr>
          <w:rFonts w:cs="Arial"/>
          <w:sz w:val="22"/>
          <w:szCs w:val="22"/>
        </w:rPr>
      </w:pPr>
      <w:r>
        <w:rPr>
          <w:rFonts w:eastAsia="Arial" w:cs="Arial"/>
          <w:sz w:val="22"/>
          <w:szCs w:val="22"/>
        </w:rPr>
        <w:t xml:space="preserve"> </w:t>
      </w:r>
    </w:p>
    <w:p>
      <w:pPr>
        <w:pStyle w:val="Normal"/>
        <w:ind w:left="0" w:hanging="0"/>
        <w:jc w:val="both"/>
        <w:rPr/>
      </w:pPr>
      <w:r>
        <w:rPr>
          <w:rFonts w:cs="Arial"/>
          <w:sz w:val="22"/>
          <w:szCs w:val="22"/>
        </w:rPr>
        <w:t xml:space="preserve">Avainsanat: seniori, sosiaalinen ympäristö, itsenäinen asuminen, itsenäisyyden tukeminen, palvelumalli, senioripalvelut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Hilkka Tervaskari</w:t>
      </w:r>
    </w:p>
    <w:p>
      <w:pPr>
        <w:pStyle w:val="Normal"/>
        <w:ind w:left="0" w:hanging="0"/>
        <w:rPr>
          <w:rFonts w:cs="Arial"/>
          <w:sz w:val="22"/>
          <w:szCs w:val="22"/>
        </w:rPr>
      </w:pPr>
      <w:r>
        <w:rPr>
          <w:rFonts w:cs="Arial"/>
          <w:sz w:val="22"/>
          <w:szCs w:val="22"/>
        </w:rPr>
        <w:t>tutkija</w:t>
      </w:r>
    </w:p>
    <w:p>
      <w:pPr>
        <w:pStyle w:val="Normal"/>
        <w:ind w:left="0" w:hanging="0"/>
        <w:rPr>
          <w:rFonts w:cs="Arial"/>
          <w:sz w:val="22"/>
          <w:szCs w:val="22"/>
        </w:rPr>
      </w:pPr>
      <w:r>
        <w:rPr>
          <w:rFonts w:cs="Arial"/>
          <w:sz w:val="22"/>
          <w:szCs w:val="22"/>
        </w:rPr>
        <w:t>Tampereen yliopisto</w:t>
      </w:r>
    </w:p>
    <w:p>
      <w:pPr>
        <w:pStyle w:val="Normal"/>
        <w:ind w:left="0" w:hanging="0"/>
        <w:rPr>
          <w:rFonts w:cs="Arial"/>
          <w:sz w:val="22"/>
          <w:szCs w:val="22"/>
        </w:rPr>
      </w:pPr>
      <w:r>
        <w:rPr>
          <w:rFonts w:cs="Arial"/>
          <w:sz w:val="22"/>
          <w:szCs w:val="22"/>
        </w:rPr>
        <w:t>Hoitotieteen laito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jc w:val="both"/>
        <w:rPr/>
      </w:pPr>
      <w:r>
        <w:rPr>
          <w:rFonts w:cs="Arial"/>
          <w:i/>
          <w:iCs/>
          <w:sz w:val="22"/>
          <w:szCs w:val="22"/>
        </w:rPr>
        <w:t>Tulevaisuuden senioriasuminen (TSA)</w:t>
      </w:r>
      <w:r>
        <w:rPr>
          <w:rFonts w:cs="Arial"/>
          <w:i/>
          <w:sz w:val="22"/>
          <w:szCs w:val="22"/>
        </w:rPr>
        <w:t> on Oulun yliopiston, Tampereen yliopiston, Taideteollisen korkeakoulun, Teknillisen korkeakoulun, VTT:n ja Työtehoseuran yhteishanke, jonka päärahoittaja on TEKES. Tutkimuksen tavoitteena on selvittää tulevaisuuden senioreille sopivia asumisen malleja ja niille asetettavia toiminnallisia vaatimuksia ja saada aikaan eri tilanteisiin, palveluihin ja ympäristöihin soveltuvia ratkaisuja. Näitä on tavoite tarkastella yksilön, perheen, yrityselämän ja yhteiskunnan näkökulmasta ottaen huomioon fyysinen, psyykkinen ja henkinen ympäristö.</w:t>
      </w:r>
    </w:p>
    <w:p>
      <w:pPr>
        <w:pStyle w:val="Normal"/>
        <w:ind w:left="0" w:hanging="0"/>
        <w:jc w:val="both"/>
        <w:rPr>
          <w:rFonts w:cs="Arial"/>
          <w:i/>
          <w:i/>
          <w:sz w:val="22"/>
          <w:szCs w:val="22"/>
        </w:rPr>
      </w:pPr>
      <w:r>
        <w:rPr>
          <w:rFonts w:cs="Arial"/>
          <w:i/>
          <w:sz w:val="22"/>
          <w:szCs w:val="22"/>
        </w:rPr>
        <w:t>Tämä tutkimus on TSA -tutkimushankkeen Tampereen yliopiston osaprojekti.</w:t>
      </w:r>
    </w:p>
    <w:sectPr>
      <w:headerReference w:type="default" r:id="rId2"/>
      <w:footerReference w:type="default" r:id="rId3"/>
      <w:type w:val="nextPage"/>
      <w:pgSz w:w="11906" w:h="16838"/>
      <w:pgMar w:left="1134" w:right="1134"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i/>
        <w:sz w:val="20"/>
        <w:szCs w:val="20"/>
      </w:rPr>
      <w:t>TSA-Seniorien sosiaalinen ympäristö. Hilkka Tervaskari.13.3.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TAMPEREEN YLIOPISTO</w:t>
    </w:r>
  </w:p>
  <w:p>
    <w:pPr>
      <w:pStyle w:val="Normal"/>
      <w:ind w:left="0" w:hanging="0"/>
      <w:rPr/>
    </w:pPr>
    <w:r>
      <w:rPr/>
      <w:t xml:space="preserve">Hoitotieteen laitos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701" w:leader="none"/>
      </w:tabs>
      <w:bidi w:val="0"/>
      <w:ind w:left="1134" w:hanging="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PageNumber">
    <w:name w:val="Page Number"/>
    <w:basedOn w:val="Kappaleenoletusfontti"/>
    <w:rPr/>
  </w:style>
  <w:style w:type="paragraph" w:styleId="Heading">
    <w:name w:val="Heading"/>
    <w:basedOn w:val="Normal"/>
    <w:next w:val="TextBody"/>
    <w:qFormat/>
    <w:pPr>
      <w:spacing w:before="480" w:after="360"/>
      <w:ind w:left="0" w:hanging="0"/>
      <w:outlineLvl w:val="0"/>
    </w:pPr>
    <w:rPr>
      <w:rFonts w:cs="Arial"/>
      <w:b/>
      <w:bCs/>
      <w:small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55:00Z</dcterms:created>
  <dc:creator>tervaskari</dc:creator>
  <dc:description/>
  <dc:language>en-US</dc:language>
  <cp:lastModifiedBy>tervaskari</cp:lastModifiedBy>
  <dcterms:modified xsi:type="dcterms:W3CDTF">2006-03-19T02:51:00Z</dcterms:modified>
  <cp:revision>3</cp:revision>
  <dc:subject/>
  <dc:title>TSA – TULEVAISUUDEN SENIORIASUMINEN</dc:title>
</cp:coreProperties>
</file>