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  <w:lang w:val="en-US"/>
        </w:rPr>
        <w:t>Persistence of Indentation with Bioabsorbable Poly-L/D-Lactide vs. Silicone Sponge Scleral Buckling Implan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Satu Länsman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Cs w:val="24"/>
          <w:lang w:val="en-US"/>
        </w:rPr>
        <w:t>, MD,</w:t>
      </w:r>
      <w:r>
        <w:rPr>
          <w:rFonts w:cs="Arial" w:ascii="Arial" w:hAnsi="Arial"/>
          <w:color w:val="000000"/>
          <w:position w:val="7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Ari Karttunen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Cs w:val="24"/>
          <w:lang w:val="en-US"/>
        </w:rPr>
        <w:t>, MD, PhD, Heli Hirvelä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Cs w:val="24"/>
          <w:lang w:val="en-US"/>
        </w:rPr>
        <w:t>, MD, PhD, Tapani Palosaari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Cs w:val="24"/>
          <w:lang w:val="en-US"/>
        </w:rPr>
        <w:t>, MD, Minna Kellomäki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Cs w:val="24"/>
          <w:lang w:val="en-US"/>
        </w:rPr>
        <w:t>, Dr.Tech,</w:t>
      </w:r>
      <w:r>
        <w:rPr>
          <w:rFonts w:cs="Arial" w:ascii="Arial" w:hAnsi="Arial"/>
          <w:color w:val="000000"/>
          <w:position w:val="7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Ville Ellä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Cs w:val="24"/>
          <w:lang w:val="en-US"/>
        </w:rPr>
        <w:t>, M.Sc., Pasi Ohtonen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Cs w:val="24"/>
          <w:lang w:val="en-US"/>
        </w:rPr>
        <w:t xml:space="preserve"> MSc, Pertti Törmälä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Cs w:val="24"/>
          <w:lang w:val="en-US"/>
        </w:rPr>
        <w:t>, PhD, MDhc, Timo Waris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Cs w:val="24"/>
          <w:lang w:val="en-US"/>
        </w:rPr>
        <w:t xml:space="preserve"> MD, PhD, Nureddin Ashammakhi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3,4</w:t>
      </w:r>
      <w:r>
        <w:rPr>
          <w:rFonts w:cs="Arial" w:ascii="Arial" w:hAnsi="Arial"/>
          <w:color w:val="000000"/>
          <w:szCs w:val="24"/>
          <w:lang w:val="en-US"/>
        </w:rPr>
        <w:t>, MD, PhD, FRCSEd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en-US"/>
        </w:rPr>
        <w:t xml:space="preserve">Department of Ophthalmology, Oulu University Hospital, Oulu, Finlan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en-US"/>
        </w:rPr>
        <w:t xml:space="preserve">Department of Radiology, Oulu University Hospital, Oulu, Finlan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en-US"/>
        </w:rPr>
        <w:t xml:space="preserve">Institute of Biomaterials, Tampere University of Technology, Tampere, Finlan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Department of Surgery, Oulu University Hospital, Oulu, Finland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en-US"/>
        </w:rPr>
        <w:t>Purpose</w:t>
      </w:r>
      <w:r>
        <w:rPr>
          <w:rFonts w:cs="Arial" w:ascii="Arial" w:hAnsi="Arial"/>
          <w:color w:val="000000"/>
          <w:szCs w:val="24"/>
          <w:lang w:val="en-US"/>
        </w:rPr>
        <w:t>: To measure the amount and duration of indentation depth achieved with biodegradable poly-L/D-lactide 96/4 (PLA96) and silicone sponge implants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en-US"/>
        </w:rPr>
        <w:t>Methods</w:t>
      </w:r>
      <w:r>
        <w:rPr>
          <w:rFonts w:cs="Arial" w:ascii="Arial" w:hAnsi="Arial"/>
          <w:color w:val="000000"/>
          <w:szCs w:val="24"/>
          <w:lang w:val="en-US"/>
        </w:rPr>
        <w:t xml:space="preserve">: Thirty rabbits underwent a scleral buckling procedure. A PLA96 buckling implant was used in 15 and a silicone sponge buckling implant in 15 rabbits. A circumferential scleral buckling implant was sutured episclerally on the left eye of each rabbit, just temporal to the superior rectus muscle and 7 mm posterior to the limbus. CT scanning was performed at one week, and three and five months postoperatively. </w:t>
        <w:tab/>
      </w:r>
    </w:p>
    <w:p>
      <w:pPr>
        <w:pStyle w:val="Heading2"/>
        <w:keepNext w:val="true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Heading2"/>
        <w:keepNext w:val="true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Results</w:t>
      </w:r>
      <w:r>
        <w:rPr>
          <w:rFonts w:cs="Arial" w:ascii="Arial" w:hAnsi="Arial"/>
          <w:color w:val="000000"/>
          <w:szCs w:val="24"/>
          <w:lang w:val="en-US"/>
        </w:rPr>
        <w:t>: The PLA96 buckling implant (implant diameter 3–3.5 mm) used in this study created lower indentation than the silicone sponge implant (implant diameter 4 mm), possibly as a result of the surgical technique. The indentation created by the PLA96 implant decreased over time compared with the silicone implant. There were no complications related to either kind of implant</w:t>
      </w:r>
      <w:r>
        <w:rPr>
          <w:rFonts w:cs="Arial" w:ascii="Arial" w:hAnsi="Arial"/>
          <w:bCs/>
          <w:color w:val="000000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Conclusion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Both silicone sponge implants and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 xml:space="preserve">PLA96 implants caused indentation that decreased in a comparable manner over the follow-up period (5 months). 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en-US"/>
        </w:rPr>
        <w:t>Brief summary statement</w:t>
      </w:r>
      <w:r>
        <w:rPr>
          <w:rFonts w:cs="Arial" w:ascii="Arial" w:hAnsi="Arial"/>
          <w:color w:val="000000"/>
          <w:szCs w:val="24"/>
          <w:lang w:val="en-US"/>
        </w:rPr>
        <w:t>: An experimental study: bioabsorbable implants made of poly-(L/D)-lactide 96/4 were sutured episclerally in 15 rabbits; in the control group silicone sponge implants were used. The indentation achieved decreased in both groups in a comparable manner over the follow-up period of 5 months. There were no complications related to either kind of material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en-US"/>
        </w:rPr>
        <w:t>Key words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bioabsorbable, experimental, polylactide, retinal detachment, scleral buckling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sectPr>
      <w:type w:val="nextPage"/>
      <w:pgSz w:w="11906" w:h="16838"/>
      <w:pgMar w:left="1077" w:right="2189" w:gutter="0" w:header="0" w:top="2336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42:00Z</dcterms:created>
  <dc:creator>Mari Keijola</dc:creator>
  <dc:description/>
  <dc:language>en-US</dc:language>
  <cp:lastModifiedBy>Mari Keijola</cp:lastModifiedBy>
  <dcterms:modified xsi:type="dcterms:W3CDTF">2004-04-19T06:05:00Z</dcterms:modified>
  <cp:revision>3</cp:revision>
  <dc:subject/>
  <dc:title>Persistence of Indentation with Bioabsorbable Poly-L/D-lactide vs</dc:title>
</cp:coreProperties>
</file>